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ень мероприятий, выполняемых Администрацией Пограничного муниципального округа на 2023-202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6360"/>
        <w:gridCol w:w="1560"/>
        <w:gridCol w:w="1417"/>
        <w:gridCol w:w="1275"/>
        <w:gridCol w:w="1418"/>
        <w:gridCol w:w="1417"/>
        <w:gridCol w:w="1418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62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муниципальных, межмуниципальных, краевых, межрегиональных, всероссийских физкультурных и спортивных мероприятиях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(любительских) сборных команд и спортсменов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сборных команд и спортсменов из числа лиц с ограниченными возможностями здоровья  (инвалидов) Пограничного муниципального округа и их участия в официальных муниципальных, межмуниципальных и краевы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участия сборной команды Пограничного муниципального округа в «Дети Приморья» (страхование участников команды, медицинское обеспечение, обеспечение проезда и проживан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Администрац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071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48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, выполняемых образовательными учреждениями Пограничного муниципального округа на 2023-2027 годы»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  <w:gridCol w:w="1275"/>
        <w:gridCol w:w="1277"/>
        <w:gridCol w:w="1277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спорта в образовательных организациях, среди детей, подростков и молодежи (МБОУ ДО ДЮСШ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школьных спортивных соревнований и физкультурно-спортивных мероприятий в образовательных учреждениях Пограничного муниципального округа в соответствии с календарным планом официальных физкультурных и спортивных мероприятий МБОУ ДО ДЮСШ, участие в организации официальных муниципальных и межмуницип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муниципальных, межмуниципальных, краевых, межрегиональных, всероссийских физкультурных и спортивных мероприятиях (МБОУ ДО ДЮСШ)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и подростков Пограничного муниципального округа - победителей школьных, муниципальных соревнований (игр) в краевых,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обеспечение подготовки спортивных сборных (детских, юношеских, молодежных) команд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спортивной инфраструктуры муниципальной собственности Пограничного муниципального округа, переданной в оперативное управление МБОУ ДО ДЮСШ (обустройство плоскостных спортивных сооружений, спортивных площадок, приобретение спортивного оборудования и спортинвентаря, спортивной формы, содержание и текущий ремонт спортивных объектов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деятельности и текущий ремонт спортивных объектов, переданных в ДЮСШ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освещения стадиона «Восток» и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тадиона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 для ремонта раздевалки хоккейной коробк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и иные мероприятия по обеспечению антитеррористической защищенности объектов спорта, в том числе обустройство пропускной системы (КПП, домофон), системы контроля управления доступом (СКУД), камеры видеонаблюдения, системы распознавания лиц, противопожарной системы, тревожной кнопки, ограждения территории, кодовых или магнитных замков, ночного освещения территори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3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,3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6"/>
        <w:gridCol w:w="1276"/>
        <w:gridCol w:w="1560"/>
        <w:gridCol w:w="1276"/>
        <w:gridCol w:w="141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ссовой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и проведения официальных муниципальных и межмуниципальных физкультурных и спортивных мероприятий в соответствии с календарным планом официальных физкультурных и спортивных мероприятий Пограничного муниципального округа (приобретение наградной атрибутики, наглядной информационно-пропагандистской продукции, баннеры, стенды, флаги, таблички, наклейки и т.п.), в т.ч. 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мероприятий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физкультурно-массовых и спортивно-оздоровительных мероприятий для лиц с ограниченными возможностями здоровья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144,08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для участников команд от Пограничного муниципального округа, в том числе для участия сборной команды Пограничного муниципального округа в МСИ «Дети Примо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, реконструкция и капитальный ремонт спортивных объектов муниципальной собственности, в том числе проектно-изыскательские работы (далее - ПИР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«Восток» в п. Пограничный, в том числе подготовка технического задания и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портивной инфраструктуры муниципальной собственности Пограничного муниципального округа (обустройство плоскостных спортивных сооружений, спортивных площадок, приобретение спортивного оборудования и спортинвентаря, содержание и текущий ремонт спортивных объектов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гуславка)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гт. Пограничный, ул. Орлова,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й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ной документации, проверка сметной стоимости, в т.ч. на выполнение ПИР, для участия на условиях софинансирования в краев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окон в раздевалке зала для секции дзюдо (ул. Кирова, д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Несте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4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4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Барано-Оренбургское, 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Жари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, от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 для развития массового спорта в рамках государственной программы развития физической культуры и спорта Приморского края регионального проекта «Спорт – норма жизни»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10,53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58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8,88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е спортивное сооружение не менее 29,7 кв.м. для оснащения под раздевалки, пункты проката,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,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,5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спортивного инвентаря для лыжного спорта (лыжи, палки, крепления, лыжные боти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стеллаж для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ания, закупка и монтаж оборудования для создания «умной» спортивной площадки в пгт. Пограничный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58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уборка территорий) спортивных площадок (Ленина, 87, Ленина, 64, Гагарина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на универсальной спортивной площадке (пгт. Пограничный, ул. Пограничная, 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игровой зоны спортивной площадки в с. Барано-Оренбургское (ул. Поб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 хоккейной коробки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вещение беговой зоны стадиона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атка по ул. Орл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баскетбольной площадки на стадионе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баскетбольной площадки на стадионе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ремонта ограждения стадиона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хоккейной коробки ДЮСШ (приобретение светового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4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4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1,06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90,06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9,41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51,26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на развитие, создание и модернизацию материально-технической базы для развития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9,7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66,16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8,0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27,36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83,82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35,575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28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79,58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6,77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,234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9,03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7:00Z</dcterms:created>
  <dc:creator>Miha</dc:creator>
  <dc:description/>
  <cp:keywords/>
  <dc:language>en-US</dc:language>
  <cp:lastModifiedBy>117-1</cp:lastModifiedBy>
  <cp:lastPrinted>2025-07-11T12:08:00Z</cp:lastPrinted>
  <dcterms:modified xsi:type="dcterms:W3CDTF">2025-07-11T02:32:00Z</dcterms:modified>
  <cp:revision>11</cp:revision>
  <dc:subject/>
  <dc:title/>
</cp:coreProperties>
</file>